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vertAlign w:val="superscript"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Group #)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Master Thesis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Hereby I request to confirm the following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 ,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 degree, position 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 of student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ab/>
        <w:tab/>
        <w:t xml:space="preserve"> 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(Signature of academic directo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20-01-21T16:20:00Z</dcterms:modified>
  <cp:revision>12</cp:revision>
  <dc:subject/>
  <dc:title>УТВЕРЖДЕНО</dc:title>
</cp:coreProperties>
</file>